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</w:t>
      </w:r>
      <w:r>
        <w:rPr>
          <w:b/>
          <w:bCs/>
          <w:color w:val="000000"/>
          <w:sz w:val="30"/>
          <w:szCs w:val="30"/>
        </w:rPr>
        <w:t>Профилактика полиомиели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color w:val="000000"/>
          <w:sz w:val="30"/>
          <w:szCs w:val="30"/>
        </w:rPr>
        <w:t>Полиомиелит</w:t>
      </w:r>
      <w:r>
        <w:rPr>
          <w:color w:val="000000"/>
          <w:sz w:val="30"/>
          <w:szCs w:val="30"/>
        </w:rPr>
        <w:t xml:space="preserve"> - острая вирусная инфекция, поражающая нервную систему (серое вещество спинного мозга). Характеризуется появление вялых параличей, в основном нижних конечностей. В наиболее тяжелых случаях поражение спинного мозга приводит к остановке дыхания. Клинически полиомиелит проявляется повышением температуры, головными и мышечными болями с последующим развитием параличей. В до – вакцинальный период полиомиелит был грозой всех детей, вызывая поистине опустошающие эпидемии в мире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ирус полиомиелита</w:t>
      </w:r>
      <w:r>
        <w:rPr>
          <w:color w:val="000000"/>
          <w:sz w:val="30"/>
          <w:szCs w:val="30"/>
        </w:rPr>
        <w:t xml:space="preserve"> - это кишечный вирус. Распространение вируса происходит с выделениями больного, в ряде случаев и воздушно-капельным путем. </w:t>
      </w:r>
      <w:r>
        <w:rPr>
          <w:bCs/>
          <w:color w:val="000000"/>
          <w:sz w:val="30"/>
          <w:szCs w:val="30"/>
        </w:rPr>
        <w:t>Вирус стоек во внешней среде</w:t>
      </w:r>
      <w:r>
        <w:rPr>
          <w:color w:val="000000"/>
          <w:sz w:val="30"/>
          <w:szCs w:val="30"/>
        </w:rPr>
        <w:t xml:space="preserve"> - 3-4 мес. выживает в фекалиях, сточных водах, на овощах и в молоке. При температуре 37 градусов вирус сохраняется 50-65 дней. Вирус чувствителен к высокой температуре и дезинфектантам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иомиелитом болеют дети и взрослые, но чаще дети до 5 лет, если им вовремя не сделаны прививки против полиомиели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кубационный период</w:t>
      </w:r>
      <w:r>
        <w:rPr>
          <w:color w:val="000000"/>
          <w:sz w:val="30"/>
          <w:szCs w:val="30"/>
        </w:rPr>
        <w:t xml:space="preserve"> - 5-12 дней. Вирус полиомиелита проникает в кишечник, размножается на слизистых кишечника, затем проникает в кишечные лимфоузлы и из них в кровь. После этого он проникает во все органы и системы, </w:t>
      </w:r>
      <w:r>
        <w:rPr>
          <w:rFonts w:cs="Georgia" w:ascii="Georgia" w:hAnsi="Georgia"/>
          <w:color w:val="000000"/>
          <w:sz w:val="30"/>
          <w:szCs w:val="30"/>
        </w:rPr>
        <w:t>преимущественно</w:t>
      </w:r>
      <w:r>
        <w:rPr>
          <w:color w:val="000000"/>
          <w:sz w:val="30"/>
          <w:szCs w:val="30"/>
        </w:rPr>
        <w:t xml:space="preserve"> в спинной мозг, поражая его на разных уровнях и поражая нервы, отходящие от него. Вирус полиомиелита способен проникать и в головной мозг.  Так же  с возможным последующим развитием параличей мышц ног, рук, туловища, что нередко приводит к инвалидности</w:t>
      </w:r>
      <w:r>
        <w:rPr>
          <w:rFonts w:cs="Georgia" w:ascii="Georgia" w:hAnsi="Georgia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color w:val="000000"/>
          <w:sz w:val="30"/>
          <w:szCs w:val="30"/>
        </w:rPr>
        <w:t>Заболевание</w:t>
      </w:r>
      <w:r>
        <w:rPr>
          <w:color w:val="000000"/>
          <w:sz w:val="30"/>
          <w:szCs w:val="30"/>
        </w:rPr>
        <w:t xml:space="preserve"> начинается с диареи, поскольку первично вирус локализуется в кишечнике. </w:t>
      </w:r>
      <w:r>
        <w:rPr>
          <w:bCs/>
          <w:color w:val="000000"/>
          <w:sz w:val="30"/>
          <w:szCs w:val="30"/>
        </w:rPr>
        <w:t>Характерные симптомы паралитического (1-5% от всех случаев) полиомиелита</w:t>
      </w:r>
      <w:r>
        <w:rPr>
          <w:color w:val="000000"/>
          <w:sz w:val="30"/>
          <w:szCs w:val="30"/>
        </w:rPr>
        <w:t xml:space="preserve"> - появление сначала "вялых" (слабость и боль в мышцах), и более тяжелых "напряженных" параличей (уплотнение и напряженность мышц при отсутствии возможности управлять ими). Если вирус проникает на высокие уровни спинного мозга и захватывает центр контроля дыхательной системы, это может привести к остановке дыхания и смерти. Упорные головные боли являются признаком проникновения вируса в головной моз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30"/>
          <w:szCs w:val="30"/>
        </w:rPr>
        <w:t>Профилактик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лиомиелита:</w:t>
      </w:r>
      <w:r>
        <w:rPr>
          <w:color w:val="000000"/>
          <w:sz w:val="30"/>
          <w:szCs w:val="30"/>
        </w:rPr>
        <w:t xml:space="preserve"> проводится  полиомиелитной вакциной. Проведенные прививки (вакцинация и ревакцинация) полностью защищают от заболевания полиомиелитом.</w:t>
      </w:r>
      <w:r>
        <w:rPr>
          <w:sz w:val="30"/>
          <w:szCs w:val="30"/>
        </w:rPr>
        <w:t xml:space="preserve"> Если Ваш ребенок не привит против полиомиелита, обязательно сделайте ему прививку. Прививки делаются бесплатно. Вакцинальный комплекс состоит из 3-х прививок: в 2 месяца, 3 месяца, 4 месяцев. Ревакцинация проводится в 7 лет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ажнейшей мерой профилактики полиомиелита является иммунизация. Массовые профилактические прививки населению против полиомиелита начали проводиться в середине 50-х годов, благодаря чему удалось добиться значительных успехов в снижении заболеваемости. 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ТОЛЬКО ПРИВИВКИ МОГУТ ЗАЩИТИТЬ ВАШИХ ДЕТЕЙ ОТ ЗАБОЛЕВАНИЯ ПОЛИОМИЕЛИТОМ И ЕГО ТЯЖЕЛЫХ ПОСЛЕДСТВИЙ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БЕРЕГИТЕ ЗДОРОВЬЕ ВАШИХ ДЕТЕЙ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7:00Z</dcterms:created>
  <dc:creator>Lub</dc:creator>
  <dc:description/>
  <cp:keywords/>
  <dc:language>en-US</dc:language>
  <cp:lastModifiedBy>User</cp:lastModifiedBy>
  <cp:lastPrinted>2021-11-11T08:19:00Z</cp:lastPrinted>
  <dcterms:modified xsi:type="dcterms:W3CDTF">2021-11-11T05:20:00Z</dcterms:modified>
  <cp:revision>2</cp:revision>
  <dc:subject/>
  <dc:title>                    Профилактика полиомиелита</dc:title>
</cp:coreProperties>
</file>